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CD v1.8 ---- Brief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by "The Bit Jockey 61898"   ( Andre' Vellor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! This is my first utils for upload a CD into a DLG-bas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g-in Dlg and create the area (if this is a new area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cide what CD(s) uploa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Launch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CD P=&lt;path&gt; A=&lt;area&gt; U=Sys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... path is e.g. CD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is the name of uploading us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rea&gt; is the area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tells to my program to scan all sub-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 want.. u can add the keyword FREE to up the files as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keyword name you can take another file tha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Files.ita or Files.ger etc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ait the completation...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-report, feature-request or good chat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annelli@gr.tdnet.it    (specify that the mail is for Andre' Vellor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' Vellori   Fido: 2:332/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a money order of 10$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' Vel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.S.Ce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5 Braccagni (GR) Ital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address (e-mail too), if you can't receive the keyfil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1$ for p&amp;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